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ẢNG BỘ CÔNG AN HUYỆN BÌNH LỤ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 BỘ ĐỘI CSĐTTP VỀ KTMT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ÀI LIỆU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ĐẠI HỘI CHI BỘ ĐỘI CSĐTTP VỀ KTMT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NHIỆM KỲ 2023 – 202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901825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ƯU HÀNH NỘI B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5pt;height:24.8pt;mso-wrap-distance-left:9.05pt;mso-wrap-distance-right:9.05pt;mso-wrap-distance-top:0pt;mso-wrap-distance-bottom:0pt;margin-top:-0.35pt;mso-position-vertical-relative:text;margin-left:15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ƯU HÀNH NỘI B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ình Lục, ngày    tháng 02 năm 20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6:00Z</dcterms:created>
  <dc:creator>A</dc:creator>
  <dc:description/>
  <cp:keywords/>
  <dc:language>en-US</dc:language>
  <cp:lastModifiedBy>Admin</cp:lastModifiedBy>
  <cp:lastPrinted>2023-01-12T10:52:00Z</cp:lastPrinted>
  <dcterms:modified xsi:type="dcterms:W3CDTF">2023-02-02T09:30:00Z</dcterms:modified>
  <cp:revision>15</cp:revision>
  <dc:subject/>
  <dc:title/>
</cp:coreProperties>
</file>